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ýsledková listina okresního kola soutěže ve hře na klavír</w:t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 2. 2014</w:t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0. kategorie</w:t>
        <w:tab/>
        <w:tab/>
        <w:tab/>
        <w:tab/>
        <w:t>Beránková Klára – ZUŠ Frýdlantská</w:t>
        <w:tab/>
        <w:tab/>
        <w:t>2. místo</w:t>
        <w:tab/>
        <w:tab/>
        <w:tab/>
        <w:t xml:space="preserve"> </w:t>
        <w:tab/>
        <w:tab/>
        <w:tab/>
        <w:tab/>
        <w:t>Červová Kateřina – ZUŠ Frýdlantská</w:t>
        <w:tab/>
        <w:t>1. místo</w:t>
        <w:tab/>
        <w:tab/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houtová Kristýna – ZUŠ Frýdlantská</w:t>
        <w:tab/>
        <w:t>3. místo</w:t>
        <w:tab/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vapilová Šarlota – ZUŠ Frýdlantská</w:t>
        <w:tab/>
        <w:t>3. místo</w:t>
        <w:tab/>
        <w:t xml:space="preserve"> 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Rozkovec Václav – ZUŠ Frýdlantská</w:t>
        <w:tab/>
        <w:t>1. místo s postupem</w:t>
      </w:r>
      <w:r>
        <w:rPr>
          <w:rFonts w:cs="Arial" w:ascii="Arial" w:hAnsi="Arial"/>
        </w:rPr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. kategorie</w:t>
        <w:tab/>
        <w:tab/>
        <w:tab/>
        <w:tab/>
        <w:t>Hejzlar Dominik – ZUŠ Frýdlantská</w:t>
        <w:tab/>
        <w:tab/>
        <w:t>3. místo</w:t>
        <w:tab/>
        <w:tab/>
        <w:tab/>
        <w:tab/>
        <w:tab/>
        <w:tab/>
        <w:tab/>
        <w:t>Koubková Marie – ZUŠ Frýdlantská</w:t>
        <w:tab/>
        <w:tab/>
        <w:t>3. místo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tejča Daniel – ZUŠ Jabloňová</w:t>
        <w:tab/>
        <w:tab/>
        <w:t>1. místo s postupem</w:t>
        <w:tab/>
        <w:tab/>
        <w:tab/>
        <w:tab/>
        <w:tab/>
        <w:tab/>
        <w:t>Nišev Michal – ZUŠ Frýdlantská</w:t>
        <w:tab/>
        <w:tab/>
        <w:t>2. místo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kategorie</w:t>
        <w:tab/>
        <w:tab/>
        <w:tab/>
        <w:tab/>
        <w:t>Brestovanská Maria – ZUŠ Frýdlantská</w:t>
        <w:tab/>
        <w:t>3. místo</w:t>
        <w:tab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Dušková Adéla – ZUŠ Frýdlantská</w:t>
        <w:tab/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Ranawat Kristýna – ZUŠ Frýdlantská</w:t>
        <w:tab/>
        <w:t>1. místo s postupem</w:t>
      </w: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 kategorie</w:t>
        <w:tab/>
        <w:tab/>
        <w:tab/>
        <w:tab/>
        <w:t>Brestovanská Eva – ZUŠ Jabloňová</w:t>
        <w:tab/>
        <w:tab/>
        <w:t>2. místo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>Cimbál Marek – ZUŠ Jabloňová</w:t>
        <w:tab/>
        <w:tab/>
        <w:t>1. místo s postupem</w:t>
        <w:tab/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yellow"/>
        </w:rPr>
        <w:t>Gusjev Daniel – ZUŠ Frýdlantská</w:t>
        <w:tab/>
        <w:tab/>
        <w:t>1. místo s postupem</w:t>
      </w:r>
      <w:r>
        <w:rPr>
          <w:rFonts w:cs="Arial" w:ascii="Arial" w:hAnsi="Arial"/>
        </w:rPr>
        <w:tab/>
        <w:tab/>
        <w:t xml:space="preserve">  </w:t>
        <w:tab/>
        <w:tab/>
        <w:t>Homolová Matylda – ZUŠ Frýdlantská</w:t>
        <w:tab/>
        <w:t>čestné uznání</w:t>
        <w:tab/>
        <w:t xml:space="preserve">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zdová Anna – ZUŠ Frýdlantská</w:t>
        <w:tab/>
        <w:tab/>
        <w:t>1. místo</w:t>
        <w:tab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  <w:t>Kvapil Adam – ZUŠ Frýdlantská</w:t>
        <w:tab/>
        <w:tab/>
        <w:t>3. místo</w:t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4. kategorie</w:t>
        <w:tab/>
        <w:tab/>
        <w:tab/>
        <w:tab/>
      </w:r>
      <w:r>
        <w:rPr>
          <w:rFonts w:cs="Arial" w:ascii="Arial" w:hAnsi="Arial"/>
          <w:highlight w:val="yellow"/>
        </w:rPr>
        <w:t>Baader Filip – ZUŠ Frýdlantská</w:t>
        <w:tab/>
        <w:tab/>
        <w:t>1. místo s postupem</w:t>
      </w:r>
      <w:r>
        <w:rPr>
          <w:rFonts w:cs="Arial" w:ascii="Arial" w:hAnsi="Arial"/>
        </w:rPr>
        <w:tab/>
        <w:tab/>
        <w:tab/>
        <w:tab/>
        <w:tab/>
        <w:tab/>
        <w:t>Bartošová Eliška – ZUŠ Jabloňová</w:t>
        <w:tab/>
        <w:tab/>
        <w:t>3. místo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Čížková Anežka – ZUŠ Frýdlantská</w:t>
        <w:tab/>
        <w:tab/>
        <w:t>1. místo - náhradník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asynská Diana – ZUŠ Jabloňová</w:t>
        <w:tab/>
        <w:tab/>
        <w:t>2. mí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5. kategorie</w:t>
        <w:tab/>
        <w:tab/>
        <w:tab/>
        <w:tab/>
        <w:t>Habelová Zuzana - ZUŠ Jabloňová</w:t>
        <w:tab/>
        <w:tab/>
        <w:t>2. míst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Kratochvílová Sára – ZUŠ Frýdlantská</w:t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6. kategorie</w:t>
        <w:tab/>
        <w:tab/>
        <w:tab/>
        <w:tab/>
        <w:t>Heyda Katharina – ZUŠ Nové Město p. S.</w:t>
        <w:tab/>
        <w:t>2. místo</w:t>
        <w:tab/>
        <w:tab/>
        <w:tab/>
        <w:tab/>
        <w:tab/>
        <w:tab/>
        <w:tab/>
        <w:t>Kazdová Kristýna – ZUŠ Frýdlantská</w:t>
        <w:tab/>
        <w:t>1. místo</w:t>
        <w:tab/>
        <w:tab/>
        <w:tab/>
        <w:t xml:space="preserve">  </w:t>
        <w:tab/>
        <w:tab/>
        <w:tab/>
        <w:tab/>
        <w:t>Le Thu Phuong – ZUŠ Jabloňová</w:t>
        <w:tab/>
        <w:tab/>
        <w:t>1. místo s postupem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7. kategorie</w:t>
        <w:tab/>
        <w:tab/>
        <w:tab/>
        <w:tab/>
      </w:r>
      <w:r>
        <w:rPr>
          <w:rFonts w:cs="Arial" w:ascii="Arial" w:hAnsi="Arial"/>
          <w:highlight w:val="yellow"/>
        </w:rPr>
        <w:t>Kumpošt Roman – ZUŠ Frýdlantská</w:t>
        <w:tab/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Procházková Eliška – ZUŠ Frýdlantská</w:t>
        <w:tab/>
        <w:t>1. místo s postupem</w:t>
      </w:r>
      <w:r>
        <w:rPr>
          <w:rFonts w:cs="Arial" w:ascii="Arial" w:hAnsi="Arial"/>
        </w:rPr>
        <w:tab/>
        <w:tab/>
        <w:tab/>
        <w:tab/>
        <w:tab/>
        <w:tab/>
        <w:t>Zahradníková Markéta – ZUŠ Frýdlantská</w:t>
        <w:tab/>
        <w:t>2. místo</w:t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8. kategorie</w:t>
        <w:tab/>
        <w:tab/>
        <w:tab/>
        <w:tab/>
        <w:t>Mazánková Natálie M.– ZUŠ Jabloňová</w:t>
        <w:tab/>
        <w:t>2. místo</w:t>
      </w:r>
    </w:p>
    <w:p>
      <w:pPr>
        <w:pStyle w:val="Bezmezer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olík Ondřej – ZUŠ Frýdlantská</w:t>
        <w:tab/>
        <w:tab/>
        <w:t>2. místo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Smrkovský Lukáš – ZUŠ Frýdlantská</w:t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raka Tomáš – ZUŠ Jabloňová</w:t>
        <w:tab/>
        <w:tab/>
        <w:t>1. místo s postupem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9. kategorie</w:t>
        <w:tab/>
        <w:tab/>
        <w:tab/>
        <w:tab/>
      </w:r>
      <w:r>
        <w:rPr>
          <w:rFonts w:cs="Arial" w:ascii="Arial" w:hAnsi="Arial"/>
          <w:highlight w:val="yellow"/>
        </w:rPr>
        <w:t>Kohout Ondřej – ZUŠ Frýdlantská</w:t>
        <w:tab/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Nováček Marek – ZUŠ Frýdlantská</w:t>
        <w:tab/>
        <w:tab/>
        <w:t>1. místo s postupem</w:t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Stupková Anna – ZUŠ Frýdlantská</w:t>
        <w:tab/>
        <w:tab/>
        <w:t>1. místo s postupem</w:t>
      </w:r>
      <w:r>
        <w:rPr>
          <w:rFonts w:cs="Arial" w:ascii="Arial" w:hAnsi="Arial"/>
        </w:rPr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0. kategorie</w:t>
        <w:tab/>
        <w:tab/>
        <w:tab/>
        <w:tab/>
        <w:t>Dörflová Anna – ZUŠ Jabloňová</w:t>
        <w:tab/>
        <w:tab/>
        <w:t>2. místo</w:t>
        <w:tab/>
        <w:tab/>
      </w:r>
    </w:p>
    <w:p>
      <w:pPr>
        <w:pStyle w:val="Bezmezer"/>
        <w:ind w:left="1416" w:firstLine="708"/>
        <w:rPr/>
      </w:pPr>
      <w:r>
        <w:rPr>
          <w:rFonts w:cs="Arial" w:ascii="Arial" w:hAnsi="Arial"/>
        </w:rPr>
        <w:tab/>
        <w:tab/>
        <w:t>Pfohl Tomáš – ZUŠ Frýdlantská</w:t>
        <w:tab/>
        <w:tab/>
        <w:t>2. místo</w:t>
      </w:r>
    </w:p>
    <w:sectPr>
      <w:type w:val="nextPage"/>
      <w:pgSz w:w="11906" w:h="16838"/>
      <w:pgMar w:left="79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3:00Z</dcterms:created>
  <dc:creator>mg</dc:creator>
  <dc:description/>
  <dc:language>en-US</dc:language>
  <cp:lastModifiedBy>Tommáš Kolafa</cp:lastModifiedBy>
  <cp:lastPrinted>2014-02-12T19:26:00Z</cp:lastPrinted>
  <dcterms:modified xsi:type="dcterms:W3CDTF">2014-02-12T20:23:00Z</dcterms:modified>
  <cp:revision>4</cp:revision>
  <dc:subject/>
  <dc:title/>
</cp:coreProperties>
</file>